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elier Webc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ilippe Morel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Société Astronomique de Fran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fs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aramétrer le logiciel IRIS,</w:t>
      </w:r>
    </w:p>
    <w:p>
      <w:pPr>
        <w:pStyle w:val="Normal"/>
        <w:numPr>
          <w:ilvl w:val="0"/>
          <w:numId w:val="2"/>
        </w:numPr>
        <w:rPr/>
      </w:pPr>
      <w:r>
        <w:rPr/>
        <w:t>Décompresser une séquence avi</w:t>
      </w:r>
    </w:p>
    <w:p>
      <w:pPr>
        <w:pStyle w:val="Normal"/>
        <w:numPr>
          <w:ilvl w:val="0"/>
          <w:numId w:val="2"/>
        </w:numPr>
        <w:rPr/>
      </w:pPr>
      <w:r>
        <w:rPr/>
        <w:t>Selectionner les meilleures images d’une séquence avi</w:t>
      </w:r>
    </w:p>
    <w:p>
      <w:pPr>
        <w:pStyle w:val="Normal"/>
        <w:numPr>
          <w:ilvl w:val="0"/>
          <w:numId w:val="2"/>
        </w:numPr>
        <w:rPr/>
      </w:pPr>
      <w:r>
        <w:rPr/>
        <w:t>Aligner les meilleures images entre elles</w:t>
      </w:r>
    </w:p>
    <w:p>
      <w:pPr>
        <w:pStyle w:val="Normal"/>
        <w:numPr>
          <w:ilvl w:val="0"/>
          <w:numId w:val="2"/>
        </w:numPr>
        <w:rPr/>
      </w:pPr>
      <w:r>
        <w:rPr/>
        <w:t>Compositer</w:t>
      </w:r>
    </w:p>
    <w:p>
      <w:pPr>
        <w:pStyle w:val="Normal"/>
        <w:numPr>
          <w:ilvl w:val="0"/>
          <w:numId w:val="2"/>
        </w:numPr>
        <w:rPr/>
      </w:pPr>
      <w:r>
        <w:rPr/>
        <w:t>Améliorer le rendu de l’image obt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1) Paramétrer le logiciel IR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réer le dossier « ATELIER WEBCAM » sur c :</w:t>
      </w:r>
    </w:p>
    <w:p>
      <w:pPr>
        <w:pStyle w:val="Normal"/>
        <w:numPr>
          <w:ilvl w:val="0"/>
          <w:numId w:val="1"/>
        </w:numPr>
        <w:rPr/>
      </w:pPr>
      <w:r>
        <w:rPr/>
        <w:t>Dans le dossier « ATELIER WEBCAM », créer le sous-dossier « IMAGES TRAITEES »</w:t>
      </w:r>
    </w:p>
    <w:p>
      <w:pPr>
        <w:pStyle w:val="Normal"/>
        <w:numPr>
          <w:ilvl w:val="0"/>
          <w:numId w:val="1"/>
        </w:numPr>
        <w:rPr/>
      </w:pPr>
      <w:r>
        <w:rPr/>
        <w:t>Copier les séquences avi « capture4 » et  « capture6 »</w:t>
      </w:r>
    </w:p>
    <w:p>
      <w:pPr>
        <w:pStyle w:val="Normal"/>
        <w:numPr>
          <w:ilvl w:val="0"/>
          <w:numId w:val="1"/>
        </w:numPr>
        <w:rPr/>
      </w:pPr>
      <w:r>
        <w:rPr/>
        <w:t>Lancer IRIS à partir de l’icône placée dans le dossier « WEBCAM » du dossier « ATELIER CONSTANTINE »</w:t>
      </w:r>
    </w:p>
    <w:p>
      <w:pPr>
        <w:pStyle w:val="Normal"/>
        <w:numPr>
          <w:ilvl w:val="0"/>
          <w:numId w:val="1"/>
        </w:numPr>
        <w:rPr/>
      </w:pPr>
      <w:r>
        <w:rPr/>
        <w:t>Paramétrer le chemin d’accès par le menu « Fichier » puis le sous-menu « Réglages »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445" w:dyaOrig="5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25pt;height:295.15pt" filled="f" o:ole="">
            <v:imagedata r:id="rId3" o:title=""/>
          </v:shape>
          <o:OLEObject Type="Embed" ProgID="" ShapeID="ole_rId2" DrawAspect="Content" ObjectID="_515752584" r:id="rId2"/>
        </w:object>
      </w:r>
    </w:p>
    <w:p>
      <w:pPr>
        <w:pStyle w:val="Normal"/>
        <w:jc w:val="center"/>
        <w:rPr/>
      </w:pPr>
      <w:r>
        <w:rPr/>
        <w:object w:dxaOrig="9445" w:dyaOrig="9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25pt;height:466.25pt" filled="f" o:ole="">
            <v:imagedata r:id="rId5" o:title=""/>
          </v:shape>
          <o:OLEObject Type="Embed" ProgID="" ShapeID="ole_rId4" DrawAspect="Content" ObjectID="_1985109554" r:id="rId4"/>
        </w:object>
      </w:r>
      <w:r>
        <w:rPr/>
        <w:object w:dxaOrig="9445" w:dyaOrig="9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25pt;height:466.25pt" filled="f" o:ole="">
            <v:imagedata r:id="rId7" o:title=""/>
          </v:shape>
          <o:OLEObject Type="Embed" ProgID="" ShapeID="ole_rId6" DrawAspect="Content" ObjectID="_1839994689" r:id="rId6"/>
        </w:object>
      </w:r>
    </w:p>
    <w:p>
      <w:pPr>
        <w:pStyle w:val="Normal"/>
        <w:jc w:val="both"/>
        <w:rPr/>
      </w:pPr>
      <w:r>
        <w:rPr/>
        <w:t>Inscrire le Chemin du répertoire de travail puis vali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es les images intermédiaires seront automatiquement sauvegardées dans le dossier « c:/ATELIER WEBCAM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) Décompresser une séquence av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ller, dans le menu « Fichier » de la barre des tâches, dans le sous-menu « Conversion avi » et, en cliquant sur « Sélectionner », choisir l’avi « Capture4 », cocher l’option « Noir &amp; Blanc », donner N au nom générique du canal N&amp;B puis cliquer sur « Convertir 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084" w:dyaOrig="66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4.2pt;height:334.2pt" filled="f" o:ole="">
            <v:imagedata r:id="rId9" o:title=""/>
          </v:shape>
          <o:OLEObject Type="Embed" ProgID="" ShapeID="ole_rId8" DrawAspect="Content" ObjectID="_704013880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décompression va générer 599 images dont le nom ira de « N1 » à « N599 » placées dans le dossier « ATELIER WEBCAM » que nous venons de créer sur c :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ectionner les meilleures images d’une séquence av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6123" w:dyaOrig="28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6.2pt;height:144.05pt" filled="f" o:ole="">
            <v:imagedata r:id="rId11" o:title=""/>
          </v:shape>
          <o:OLEObject Type="Embed" ProgID="" ShapeID="ole_rId10" DrawAspect="Content" ObjectID="_2070727276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quer sur l’icône mentionnée ci-dessus : la fenêtre « Commande » va s’ouvr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inscrire la commande « </w:t>
      </w:r>
      <w:r>
        <w:rPr>
          <w:b/>
          <w:bCs/>
        </w:rPr>
        <w:t>bestof N 599</w:t>
      </w:r>
      <w:r>
        <w:rPr/>
        <w:t> » puis valider : IRIS classe les 599 images de la meilleure à la moins bonne. Il faut alors créer une nouvelle série de 599 images à laquelle il faut donner un nom générique : S dans cet exem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faudra alors inscrire la commande : « </w:t>
      </w:r>
      <w:r>
        <w:rPr>
          <w:b/>
          <w:bCs/>
        </w:rPr>
        <w:t>select N S</w:t>
      </w:r>
      <w:r>
        <w:rPr/>
        <w:t> » puis valider : IRIS génèrera une nouvelle série de 599 images dont le nom ira de « S1 » à « S599 » placées dans le dossier « ATELIER WEBCAM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084" w:dyaOrig="30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4.2pt;height:150.1pt" filled="f" o:ole="">
            <v:imagedata r:id="rId13" o:title=""/>
          </v:shape>
          <o:OLEObject Type="Embed" ProgID="" ShapeID="ole_rId12" DrawAspect="Content" ObjectID="_1884308243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n inscrivant la commande « load S1 » la meilleure image de la série va apparaî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) Aligner les meilleures images entre ell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Nous allons maintenant aligner (faire la registration) entre elles les 10 meilleures images de la série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appuyant sur le clic gauche de la souris, délimiter sur l’image S1 la zone la plus grande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a fenêtre « Commande » inscrire « </w:t>
      </w:r>
      <w:r>
        <w:rPr>
          <w:b/>
          <w:bCs/>
        </w:rPr>
        <w:t>pregister S R 512 10</w:t>
      </w:r>
      <w:r>
        <w:rPr/>
        <w:t> » puis valider. Une nouvelle série de 10 images dont le nom ira de « R1 » à « R10 » sera placée dans le dossier « ATELIER WEBCAM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084" w:dyaOrig="30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4.2pt;height:150.1pt" filled="f" o:ole="">
            <v:imagedata r:id="rId15" o:title=""/>
          </v:shape>
          <o:OLEObject Type="Embed" ProgID="" ShapeID="ole_rId14" DrawAspect="Content" ObjectID="_1280851712" r:id="rId14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) Composite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7084" w:dyaOrig="30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4.2pt;height:150.1pt" filled="f" o:ole="">
            <v:imagedata r:id="rId17" o:title=""/>
          </v:shape>
          <o:OLEObject Type="Embed" ProgID="" ShapeID="ole_rId16" DrawAspect="Content" ObjectID="_1262383156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a fenêtre « Commande », inscrire « </w:t>
      </w:r>
      <w:r>
        <w:rPr>
          <w:b/>
          <w:bCs/>
        </w:rPr>
        <w:t>add_norm R 10</w:t>
      </w:r>
      <w:r>
        <w:rPr/>
        <w:t xml:space="preserve"> » puis valider. Les 10 images de la série R vont être additionnées (compositées). Une image toute blanche peut apparaît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445" w:dyaOrig="3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2.25pt;height:164.05pt" filled="f" o:ole="">
            <v:imagedata r:id="rId19" o:title=""/>
          </v:shape>
          <o:OLEObject Type="Embed" ProgID="" ShapeID="ole_rId18" DrawAspect="Content" ObjectID="_630567733" r:id="rId18"/>
        </w:object>
      </w:r>
    </w:p>
    <w:p>
      <w:pPr>
        <w:pStyle w:val="Normal"/>
        <w:jc w:val="both"/>
        <w:rPr/>
      </w:pPr>
      <w:r>
        <w:rPr/>
        <w:t>En réglant le curseur supérieur de la fenêtre « Seuils de visualisation » les détails de l’image vont apparaître. Nous obtenons alors l’image ci-dessous qu’il faudra sauvegarder en utilisant la commande « Sauver » du menu « Fichier » de la barre des tâch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nsemble de cette procédure peut être reproduite pour n’importe quelle série à traiter sous le script suivant pour lequel il faudra valider chacune des étapes avant de passer à la suivant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&gt;bestof N </w:t>
      </w:r>
      <w:r>
        <w:rPr>
          <w:b/>
          <w:bCs/>
          <w:i/>
          <w:iCs/>
          <w:lang w:val="en-GB"/>
        </w:rPr>
        <w:t>59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&gt;select N 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&gt;load S1</w:t>
      </w:r>
    </w:p>
    <w:p>
      <w:pPr>
        <w:pStyle w:val="Normal"/>
        <w:jc w:val="both"/>
        <w:rPr/>
      </w:pPr>
      <w:r>
        <w:rPr/>
        <w:t xml:space="preserve">&gt;pregister S R 512 </w:t>
      </w:r>
      <w:r>
        <w:rPr>
          <w:b/>
          <w:bCs/>
          <w:i/>
          <w:iCs/>
        </w:rPr>
        <w:t>10</w:t>
      </w:r>
    </w:p>
    <w:p>
      <w:pPr>
        <w:pStyle w:val="Normal"/>
        <w:jc w:val="both"/>
        <w:rPr/>
      </w:pPr>
      <w:r>
        <w:rPr/>
        <w:t xml:space="preserve">&gt;add_norm R </w:t>
      </w:r>
      <w:r>
        <w:rPr>
          <w:b/>
          <w:bCs/>
          <w:i/>
          <w:iCs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aleurs en gras et italique sont celles pouvant varier d’un avi à l’aut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u terme de la séquence de traitement prise dans cet exemple IRIS à créé 1304 fichiers dans le dossier « ATELIER WEBCAM 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Améliorer le rendu de l’image obtenu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ans le menu « Traitement » de la barre des tâches, sélectionner « Masque flou ». Régler les curseurs comme Ci-dessous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084" w:dyaOrig="344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4.2pt;height:172.1pt" filled="f" o:ole="">
            <v:imagedata r:id="rId22" o:title=""/>
          </v:shape>
          <o:OLEObject Type="Embed" ProgID="" ShapeID="ole_rId21" DrawAspect="Content" ObjectID="_939729901" r:id="rId2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us obtenons cette image à sauvegarder dans le sous dossier « IMAGES TRAITEES » du dossier « ATELIER WEBCAM 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ême avec 50 imag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47:00Z</dcterms:created>
  <dc:creator> PM</dc:creator>
  <dc:description/>
  <dc:language>en-US</dc:language>
  <cp:lastModifiedBy> PM</cp:lastModifiedBy>
  <dcterms:modified xsi:type="dcterms:W3CDTF">2007-10-27T11:47:00Z</dcterms:modified>
  <cp:revision>2</cp:revision>
  <dc:subject/>
  <dc:title>Atelier Webcam</dc:title>
</cp:coreProperties>
</file>